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46050</wp:posOffset>
            </wp:positionV>
            <wp:extent cx="387350" cy="52641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rFonts w:ascii="Arial" w:hAnsi="Arial" w:cs="Arial"/>
          <w:b/>
          <w:b/>
          <w:bCs/>
          <w:color w:val="000000"/>
          <w:spacing w:val="-7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ДМИНИСТРАЦИЯ</w:t>
      </w:r>
    </w:p>
    <w:p>
      <w:pPr>
        <w:pStyle w:val="Normal"/>
        <w:shd w:fill="FFFFFF" w:val="clear"/>
        <w:ind w:left="720"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КАЛАЧЕВСКОГО  МУНИЦИПАЛЬНОГО РАЙОНА </w:t>
      </w:r>
      <w:r>
        <w:rPr>
          <w:b/>
          <w:bCs/>
          <w:color w:val="000000"/>
          <w:spacing w:val="-7"/>
          <w:sz w:val="28"/>
          <w:szCs w:val="28"/>
        </w:rPr>
        <w:t xml:space="preserve">             ВОЛГОГРАДСКОЙ ОБЛАСТИ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154305</wp:posOffset>
                </wp:positionV>
                <wp:extent cx="6151245" cy="381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2.15pt" to="455.35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left="24" w:hanging="0"/>
        <w:rPr>
          <w:color w:val="000000"/>
          <w:spacing w:val="-16"/>
          <w:w w:val="127"/>
          <w:sz w:val="28"/>
          <w:szCs w:val="28"/>
        </w:rPr>
      </w:pPr>
      <w:r>
        <w:rPr>
          <w:color w:val="000000"/>
          <w:spacing w:val="-16"/>
          <w:w w:val="12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ind w:left="24" w:hanging="0"/>
        <w:rPr>
          <w:sz w:val="28"/>
          <w:szCs w:val="28"/>
        </w:rPr>
      </w:pPr>
      <w:r>
        <w:rPr>
          <w:color w:val="000000"/>
          <w:spacing w:val="-16"/>
          <w:w w:val="127"/>
          <w:sz w:val="28"/>
          <w:szCs w:val="28"/>
        </w:rPr>
        <w:t>от  20.03.</w:t>
      </w:r>
      <w:r>
        <w:rPr>
          <w:color w:val="000000"/>
          <w:spacing w:val="3"/>
          <w:sz w:val="28"/>
          <w:szCs w:val="28"/>
        </w:rPr>
        <w:t>2018 г.     №  193</w:t>
      </w:r>
      <w:r>
        <w:rPr>
          <w:color w:val="000000"/>
          <w:spacing w:val="3"/>
          <w:sz w:val="28"/>
          <w:szCs w:val="28"/>
          <w:u w:val="single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ачевского муниципального района от 07.12.2015 г. № 1208 «Об утверждении Плана  мероприятий  («дорожная карта»)  по оснащению образовательных организаций Калачевского муниципального района системами видеонаблюдения в 2016-2020 годах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реорганизацией  образовательных организаций Калачевского муниципального района и в целях исполнения постановления Губернатора Волгоградской области от 23 января 2014 г №54 «О мерах по обеспечению правопорядка и противодействию терроризму на территории Волгоградской области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</w:t>
      </w:r>
      <w:r>
        <w:rPr>
          <w:bCs/>
          <w:color w:val="000000"/>
          <w:sz w:val="28"/>
          <w:szCs w:val="28"/>
        </w:rPr>
        <w:t>постановление администрации Калачевского муниципального района от 07.12.2015 г. № 1208 «Об утверждении Плана  мероприятий  («дорожная карта»)  по оснащению образовательных организаций Калачевского муниципального района системами видеонаблюдения в 2016-2020 годах» в</w:t>
      </w:r>
      <w:r>
        <w:rPr>
          <w:color w:val="000000"/>
          <w:sz w:val="28"/>
          <w:szCs w:val="28"/>
        </w:rPr>
        <w:t>нести</w:t>
      </w:r>
      <w:r>
        <w:rPr>
          <w:bCs/>
          <w:color w:val="000000"/>
          <w:sz w:val="28"/>
          <w:szCs w:val="28"/>
        </w:rPr>
        <w:t xml:space="preserve">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 Калачевского муниципального района С.Г. Подсеваткин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Глава   Калач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П.Н.Харитоненк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92075</wp:posOffset>
                </wp:positionV>
                <wp:extent cx="2743200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4pt;mso-wrap-distance-left:9.05pt;mso-wrap-distance-right:9.05pt;mso-wrap-distance-top:0pt;mso-wrap-distance-bottom:0pt;margin-top:7.2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</w:t>
      </w:r>
      <w:r>
        <w:rPr>
          <w:sz w:val="28"/>
          <w:szCs w:val="28"/>
        </w:rPr>
        <w:t xml:space="preserve">  администрации  </w:t>
      </w:r>
      <w:r>
        <w:rPr>
          <w:color w:val="000000"/>
          <w:sz w:val="28"/>
          <w:szCs w:val="28"/>
        </w:rPr>
        <w:t xml:space="preserve">Калачевского 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   района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« 20 » </w:t>
      </w:r>
      <w:r>
        <w:rPr>
          <w:i/>
          <w:iCs/>
          <w:color w:val="000000"/>
          <w:sz w:val="28"/>
          <w:szCs w:val="28"/>
        </w:rPr>
        <w:t xml:space="preserve">03. </w:t>
      </w:r>
      <w:r>
        <w:rPr>
          <w:iCs/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 xml:space="preserve"> г. №193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2" w:after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(«дорожная карта») по оснащению образовательных организаций Калачевского муниципального района системами видеонаблюдения в 2016-2020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992"/>
        <w:gridCol w:w="1559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авливаем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срок устан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истем видеонаблю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необходимые для  у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истем  видеонаблю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 общеобразовательное учреждение  «Октябрьский лицей» Калачевского муниципального района Волгоградской области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новн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дание структур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Средняя школа №2 имени Героя Российской Федерации С.А.Басурманова» г.Калача-на Дону Волгоградской области (здание начальной школы)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«Камышовская начальная школа» - филиал муниципального казенного общеобразовательного  учреждения «Средняя школа №2 имени Героя Российской Федерации С.А.Басурманова» г.Калача-на Д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«Кумовская начальная школа» - филиал муниципального казенного общеобразовательного  учреждения «Средняя школа №2 имени Героя Российской Федерации С.А.Басурманова» г.Калача-на Д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Береславская средняя  школа» Калачевского муниципального района Волгоградской област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дание дошко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6 г.</w:t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ский сад п. Пархоменко- филиал муниципального казенного общеобразовательного учреждения «Береславская средняя школа» </w:t>
            </w:r>
            <w:r>
              <w:rPr>
                <w:bCs/>
                <w:sz w:val="28"/>
                <w:szCs w:val="28"/>
              </w:rPr>
              <w:t xml:space="preserve">Калачевского муниципального района Волгоградской обла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 г.</w:t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ский сад п. Пархоменко- филиал муниципального казенного общеобразовательного учреждения «Береславская средняя школа» </w:t>
            </w:r>
            <w:r>
              <w:rPr>
                <w:bCs/>
                <w:sz w:val="28"/>
                <w:szCs w:val="28"/>
              </w:rPr>
              <w:t xml:space="preserve">Калачевского муниципального района Волгоградской обла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 г.</w:t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 общеобразовательное учреждение «Советская средняя  школа» Калачевского муниципального района Волгоградской области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дание дошко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 общеобразовательное учреждение «Ляпичевская средняя  школа» Калачевского муниципального района Волгоградской области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дание дошко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Детский сад   п.Донской» - филиал муниципального казенного  общеобразовательного  учреждения  «Ляпичевская средняя школа» Калачевского муниципального района 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 общеобразовательное учреждение «Логовская средняя   школа» Калачевского муниципального района Волгоградской обла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дание дошко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 общеобразовательное учреждение «Голубинская средняя школа» Калачевского муниципального района Волгоградской обла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дание дошко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1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 общеобразовательное учреждение «Кривомузгинская средняя школа им. М.З.Петрова» Калачевского муниципального района  Волгоградской обла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дание дошко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3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Нижне-Царицынская начальная школа» - филиал муниципального казенного  общеобразовательного  учреждения  «Кривомузгинская средняя школа им. М.З.Петрова» Калачевского муниципального района  Волгоград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тский сад  «Василёк» х.Приморский» -</w:t>
            </w:r>
            <w:r>
              <w:rPr>
                <w:sz w:val="28"/>
                <w:szCs w:val="28"/>
              </w:rPr>
              <w:t>филиал муниципального казенного общеобразовательного учреждения «Кривомузгинская средняя школа им.М.З.Петрова» Калачевского муниципального района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Бузиновская средняя школа» Калачевского муниципального района Волгоградской област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дание дошко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7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Прудбойская средняя  школа» Калачевского муниципального района Волгоград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 общеобразовательное учреждение «Приморская основная  школа» Калачевского муниципального района Волгоградской обла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е казенное  общеобразовательное учреждение «Ильевская средняя   школа» Калачевского муниципального района Волгоградской област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новное здание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дание начальной шко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дание дошко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6 г.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7 г.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Пятиизбянская средняя  школа» Калачевского муниципального района Волгоградской обла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 общеобразовательное учреждение «Крепинская средняя  школа» Калачевского муниципального района Волгоградской област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дание дошко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7 г.</w:t>
            </w:r>
          </w:p>
          <w:p>
            <w:pPr>
              <w:pStyle w:val="Normal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Логовская основная  школа» Калачевского муниципального района Волгоград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Мариновская основная школа» Калачевского муниципального района Волгоградской област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сновное зд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дание дошкольн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8 г.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общеобразовательное учреждение «Средне-Царицынская основная школа» Калачевского муниципального района Волгоградской обла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казенное  общеобразовательное учреждение «Пархоменская основная  школа» Калачевского муниципального района Волгоградской обла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Детский сад №1 «Звездочка» г.Калача-на-Дону» Волгоградской области по адресу </w:t>
            </w:r>
            <w:r>
              <w:rPr>
                <w:sz w:val="28"/>
                <w:szCs w:val="28"/>
              </w:rPr>
              <w:t>г.Калач-на-Дону, ул.Октябрьская, 27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Березка» х. Пятиизбянский» - филиал муниципального казенного дошкольного  образовательного учреждения «Детский сад № 1 «Звездочка» г. Калач-на-Дону»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е казенное   учреждение дополнительного образования  «Детско-юношеская спортивная школа»   г.Калача-на-Дону  Волгоградской обла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е казенное   учреждение дополнительного образования детско-юношеский центр  «Танаис» г.Калача-на-Дону  Волгоградской области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е казенное    учреждение дополнительного образования  детский эколого-биологический центр «Эко-Дон» г.Калача-на-Дону  Волгоград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3"/>
          <w:rFonts w:ascii="Arial" w:hAnsi="Arial" w:cs="Arial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548" w:right="9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color w:val="0000FF"/>
      <w:sz w:val="20"/>
      <w:szCs w:val="20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_"/>
    <w:basedOn w:val="Style12"/>
    <w:qFormat/>
    <w:rPr>
      <w:spacing w:val="5"/>
      <w:sz w:val="21"/>
      <w:szCs w:val="21"/>
      <w:shd w:fill="FFFFFF" w:val="clear"/>
    </w:rPr>
  </w:style>
  <w:style w:type="character" w:styleId="1">
    <w:name w:val="Основной текст1"/>
    <w:basedOn w:val="Style14"/>
    <w:qFormat/>
    <w:rPr>
      <w:spacing w:val="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8">
    <w:name w:val="Основной текст8"/>
    <w:basedOn w:val="Normal"/>
    <w:qFormat/>
    <w:pPr>
      <w:widowControl/>
      <w:shd w:fill="FFFFFF" w:val="clear"/>
      <w:autoSpaceDE w:val="true"/>
      <w:spacing w:lineRule="exact" w:line="547"/>
      <w:ind w:hanging="300"/>
      <w:jc w:val="both"/>
    </w:pPr>
    <w:rPr>
      <w:spacing w:val="5"/>
      <w:sz w:val="21"/>
      <w:szCs w:val="21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4:29:00Z</dcterms:created>
  <dc:creator>мак</dc:creator>
  <dc:description/>
  <cp:keywords/>
  <dc:language>en-US</dc:language>
  <cp:lastModifiedBy>GMY</cp:lastModifiedBy>
  <cp:lastPrinted>2018-03-21T09:31:00Z</cp:lastPrinted>
  <dcterms:modified xsi:type="dcterms:W3CDTF">2018-04-11T14:09:00Z</dcterms:modified>
  <cp:revision>96</cp:revision>
  <dc:subject/>
  <dc:title/>
</cp:coreProperties>
</file>